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ытий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города Макарьева (ежегодн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жегодно проходит на главной площади города: концертная программа, выставка-распродажа изделий макарьевских умельцев, выставка художников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19087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240982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Культурно-спортивный праздник «Макарьевская верста» (ежегодно)</w:t>
      </w:r>
    </w:p>
    <w:p>
      <w:pPr>
        <w:pStyle w:val="Normal"/>
        <w:jc w:val="both"/>
        <w:rPr/>
      </w:pPr>
      <w:r>
        <w:rPr/>
        <w:t xml:space="preserve">Традиционно в Макарьевском районе проходит главный зимний праздник – «Макарьевская верста», на который съезжаются люди из разных уголков нашей страны. Всем участникам состязаний предстоит пробежать в валенках дистанцию протяжённостью 1076  метров проходившую  вокруг  Макариево-Унженского монастыря. В программу состязаний  входят забеги по возрастам в личном первенстве и забеги  корпоративных команд. Также в программе праздника: концертная фольклорная программа, выставка-распродажа умельцев со всего район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2400300" cy="18002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17145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ластной слет патриотических клубов и объединений, посвященный памяти Героя Советского Союза  Ю.В.Смирнова (раз в 2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ете  принимают участие  представители  из муниципальных образований Костромской области.  Традиционно начинается торжественным шествием и митингом  у памятника в парке Победы. Различные «площадки»  предполагают  не только обмен опытом, но и обучение в плане вопросов организации поисковой и военно-спортивной  деятельности. В учреждениях культуры оформляются тематические выставки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2095500" cy="18002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50495</wp:posOffset>
            </wp:positionV>
            <wp:extent cx="2409825" cy="1800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ждународный фестиваль мужских хоров и ансамблей «Жаровские певческие ассамблеи» (раз в 3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арьев принимает участников Международного фестиваля мужских хоров и ансамблей «Жаровские певческие ассамблеи». Представители культурного и духовного сообщества приезжают на родную землю С.А. Жарова, крупнейшего регента Русского Зарубежья, создателя мужского казачьего хора. В Макариево-Унженском монастыре проходит лития в память о С.А.Жарове, затем гражданская панихида у собора Александра Невского, где к мемориальной  доске возлагают цветы. В актовом зале детской музыкальной школы проходит концерт солистов мужских хоров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305050" cy="17335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2305050" cy="1733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6:00Z</dcterms:created>
  <dc:creator>www.PHILka.RU</dc:creator>
  <dc:description/>
  <cp:keywords/>
  <dc:language>en-US</dc:language>
  <cp:lastModifiedBy>User</cp:lastModifiedBy>
  <dcterms:modified xsi:type="dcterms:W3CDTF">2013-01-25T11:11:00Z</dcterms:modified>
  <cp:revision>4</cp:revision>
  <dc:subject/>
  <dc:title>Макарьевские праздники</dc:title>
</cp:coreProperties>
</file>